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婚晚辰 肥妈向善我家的喜事儿老张结婚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张结婚了！这消息在我们小区里传开的那一刻，就像春天里的第一个细雨一般，带来了生机与希望。因为老张不仅是邻居，更是我们共同的朋友。</w:t>
      </w:r>
      <w:r>
        <w:rPr>
          <w:sz w:val="32"/>
          <w:szCs w:val="32"/>
        </w:rPr>
        <w:t>&lt;/p&gt;&lt;p&gt;&lt;img src="/static-img/-H65ch8TzPJkTDq87U1TjvOaeRo3DkoigixWgLl07JM-ZsBVnc_p_9JqYMJxHn7w.jpg"&gt;&lt;/p&gt;&lt;p&gt;</w:t>
      </w:r>
      <w:r>
        <w:rPr>
          <w:sz w:val="32"/>
          <w:szCs w:val="32"/>
        </w:rPr>
        <w:t>大婚晚辰，正值夜幕低垂之时，那个典型的“肥妈”形象在我心中渐渐清晰起来。她身材魁梧，一双手总是满载着各种美味佳肴，每当我走进她家的时候，都能闻到一股浓郁的油香和咸菜气息，这些都是她用心准备的大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今天不同，她并没有像往常那样忙碌地在厨房里翻腾，而是在客厅的一角，静静地坐在那里。她的脸上露出了平日罕见的温柔笑容，那是一种特别的心情——善良和喜悦交织而成。她知道自己儿子终于找到了幸福，也许可以说，是她给他找到了一份真正属于他的爱情。</w:t>
      </w:r>
      <w:r>
        <w:rPr>
          <w:sz w:val="32"/>
          <w:szCs w:val="32"/>
        </w:rPr>
        <w:t>&lt;/p&gt;&lt;p&gt;&lt;img src="/static-img/3p-Ssy1KfHzMFuSJ-TmWNPOaeRo3DkoigixWgLl07JM-ZsBVnc_p_9JqYMJxHn7w.jpg"&gt;&lt;/p&gt;&lt;p&gt;</w:t>
      </w:r>
      <w:r>
        <w:rPr>
          <w:sz w:val="32"/>
          <w:szCs w:val="32"/>
        </w:rPr>
        <w:t>老张早就是个体面的青年，他从小就是个孝顺孩子，从未忘记过自己的母亲。他工作努力，用实际行动让肥妈放心。现在，他终于有了自己的家庭，这对于他来说，无疑是一次巨大的成就。而对于肥妈来说，這也是一个难得的机会，让她能够为自己的儿子加分，为这个家庭添柴火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大婚宴会，就是一种庆祝生活、庆祝爱情、庆祝人生圆满的一种方式。在这里，我看到了很多熟悉又陌生的面孔，他们都聚集在一起，为这个充满活力的新家庭祈福。我也被吸引过去，不禁有些感慨，因为这些简单的人间温暖，是最真实的情感交流方式。</w:t>
      </w:r>
      <w:r>
        <w:rPr>
          <w:sz w:val="32"/>
          <w:szCs w:val="32"/>
        </w:rPr>
        <w:t>&lt;/p&gt;&lt;p&gt;&lt;img src="/static-img/ppmoFysXBikYlVBufD06svOaeRo3DkoigixWgLl07JM-ZsBVnc_p_9JqYMJxHn7w.jpg"&gt;&lt;/p&gt;&lt;p&gt;</w:t>
      </w:r>
      <w:r>
        <w:rPr>
          <w:sz w:val="32"/>
          <w:szCs w:val="32"/>
        </w:rPr>
        <w:t>随着晚风轻拂过，我们的小区变得更加热闹起来。大婚晚辰，确实是一个特殊的时候刻。这不仅仅是一个结束，更是一个新的开始。在这样的夜晚里，我相信每个人都拥有无限可能，只要勇敢迈出一步，就能迎来属于自己的“大婚”的快乐时光。</w:t>
      </w:r>
      <w:r>
        <w:rPr>
          <w:sz w:val="32"/>
          <w:szCs w:val="32"/>
        </w:rPr>
        <w:t>&lt;/p&gt;&lt;p&gt;&lt;a href = "/doc/294956-</w:t>
      </w:r>
      <w:r>
        <w:rPr>
          <w:sz w:val="32"/>
          <w:szCs w:val="32"/>
        </w:rPr>
        <w:t>大婚晚辰 肥妈向善我家的喜事儿老张结婚了</w:t>
      </w:r>
      <w:r>
        <w:rPr>
          <w:sz w:val="32"/>
          <w:szCs w:val="32"/>
        </w:rPr>
        <w:t>.doc" rel="alternate" download="294956-</w:t>
      </w:r>
      <w:r>
        <w:rPr>
          <w:sz w:val="32"/>
          <w:szCs w:val="32"/>
        </w:rPr>
        <w:t>大婚晚辰 肥妈向善我家的喜事儿老张结婚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